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166"/>
      </w:tblGrid>
      <w:tr>
        <w:trPr/>
        <w:tc>
          <w:tcPr>
            <w:tcW w:w="11166" w:type="dxa"/>
            <w:tcBorders/>
            <w:vAlign w:val="center"/>
          </w:tcPr>
          <w:p>
            <w:pPr>
              <w:pStyle w:val="Heading1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全国专利代理行业服务收费指导价格（试行）</w:t>
            </w:r>
          </w:p>
        </w:tc>
      </w:tr>
    </w:tbl>
    <w:p>
      <w:pPr>
        <w:pStyle w:val="Normal"/>
        <w:rPr>
          <w:vanish/>
          <w:color w:val="000000"/>
          <w:sz w:val="20"/>
          <w:szCs w:val="20"/>
        </w:rPr>
      </w:pPr>
      <w:r>
        <w:rPr>
          <w:vanish/>
          <w:color w:val="000000"/>
          <w:sz w:val="20"/>
          <w:szCs w:val="20"/>
        </w:rPr>
      </w:r>
    </w:p>
    <w:tbl>
      <w:tblPr>
        <w:tblW w:w="17080" w:type="dxa"/>
        <w:jc w:val="left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840"/>
        <w:gridCol w:w="1380"/>
        <w:gridCol w:w="1060"/>
        <w:gridCol w:w="3700"/>
        <w:gridCol w:w="1120"/>
        <w:gridCol w:w="3720"/>
        <w:gridCol w:w="1320"/>
        <w:gridCol w:w="940"/>
      </w:tblGrid>
      <w:tr>
        <w:trPr>
          <w:trHeight w:val="495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位：人民币元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2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75</w:t>
            </w:r>
            <w:r>
              <w:rPr>
                <w:rFonts w:ascii="Times New Roman" w:hAnsi="Times New Roman" w:cs="Times New Roman"/>
                <w:b/>
                <w:bCs/>
                <w:color w:val="FF0000"/>
                <w:sz w:val="20"/>
                <w:szCs w:val="20"/>
              </w:rPr>
              <w:t>号公告专利收费项目和标准（官费）</w:t>
            </w:r>
          </w:p>
        </w:tc>
        <w:tc>
          <w:tcPr>
            <w:tcW w:w="8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收费指导标准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服务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0"/>
                <w:szCs w:val="20"/>
              </w:rPr>
            </w:r>
          </w:p>
        </w:tc>
      </w:tr>
      <w:tr>
        <w:trPr>
          <w:cantSplit w:val="true"/>
        </w:trPr>
        <w:tc>
          <w:tcPr>
            <w:tcW w:w="62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￥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一）申请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案申请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实用新型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案申请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外观设计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申请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分案申请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二）发明专利申请维持费每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维持费（每年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三）发明专利申请审查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质审查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四）复审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审请求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实用新型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审请求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外观设计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审请求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五）申请文件撰写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明专利申请说明书摘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明专利申请说明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明专利申请独立权利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4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明专利申请从属权利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用新型专利申请说明书摘要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6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用新型专利申请说明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7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用新型专利申请独立权利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用新型专利申请从属权利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9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设计简要说明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外观设计图片或照片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幅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六）发明实审程序中申请文件修改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专利申请说明书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明专利申请权利要求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七）著录事项变更手续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人、申请人、专利权人的变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明人，申请人，专利权人的变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专利代理机构、代理人委托关系的变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代理人委托关系变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八）优先权要求费每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优先权要求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单项优先权要求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多项优先权每一项要求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九）恢复权利请求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恢复权利请求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十）无效宣告请求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专利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效宣告请求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实用新型专利权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效宣告请求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外观设计专利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无效宣告请求基本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十一）强制许可请求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专利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实用新型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十二）强制许可使用裁决请求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十三）专利登记、印刷、印花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利证书费（包括印刷费和印花税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实用新型专利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利证书费（包括印刷费和印花税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外观设计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利证书费（包括印刷费和印花税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十四）附加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第一次延长期限请求费每月   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一次延长期限请求费每月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再次延长期限请求费每月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二次延长期限请求费每月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权利要求附加费从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起每项增收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2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项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项增收服务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说明书附加费从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起每页增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，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页增收服务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从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起每页增收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,2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超过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，每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页增收服务费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（十五）年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发明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-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-1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-1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-2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迟交年费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以内）逐月追加滞纳金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实用新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迟交年费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以内）逐月追加滞纳金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．外观设计专利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-3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-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8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－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第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-1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迟交年费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个月以内）逐月追加滞纳金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十六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实用新型检索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十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发明检索费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十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其它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请求提前公布申请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迟交申请文件和参考文件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接收和转达官方文件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丧失新颖性的请求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会晤审查员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提供中文专利申请文件副本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许可合同备案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利权转让登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专利申请转让登记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对比文件翻译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每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字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英译中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日译中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德，俄，法译中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打字及制作电子文件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页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制图（每页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将草图制成正式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修正图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一般制图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拍照片（每张）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不少于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答复审查意见通知书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小时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复审，无效启动程序后的代理费及出庭费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出庭差旅费由当事人全部承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按小时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小时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撤回专利申请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材料保藏费（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生物（每株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胞，动物，植物病毒（每株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存活报告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生物（每株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胞，动物，植物病毒（每株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生物材料样品提供费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微生物（每株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　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)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细胞，动物，植物病毒（每株）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2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注解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: 1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根据实际成本变动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*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根据保藏单位的标准缴纳</w:t>
            </w:r>
          </w:p>
        </w:tc>
        <w:tc>
          <w:tcPr>
            <w:tcW w:w="6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8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44"/>
                <w:szCs w:val="16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44"/>
                <w:szCs w:val="16"/>
              </w:rPr>
              <w:t>红字为国知局收费</w:t>
            </w:r>
          </w:p>
        </w:tc>
        <w:tc>
          <w:tcPr>
            <w:tcW w:w="61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10:32:00Z</dcterms:created>
  <dc:creator>a</dc:creator>
  <dc:description/>
  <cp:keywords/>
  <dc:language>en-US</dc:language>
  <cp:lastModifiedBy>sabrina</cp:lastModifiedBy>
  <dcterms:modified xsi:type="dcterms:W3CDTF">2008-03-24T02:32:00Z</dcterms:modified>
  <cp:revision>5</cp:revision>
  <dc:subject/>
  <dc:title>全国专利代理行业服务收费指导价格（试行）</dc:title>
</cp:coreProperties>
</file>